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МУНИЦИПАЛЬНОГО ЗАД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отдела образования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ншаев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Г.Ю. Магомедов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"31" декабря 2015 г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учреждение детский сад № 4 «Родничо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5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оказание муниципальных услуг (выполнение работ) Предоставление общедоступного бесплатного дошко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муниципальной услуги, по которой устанавливается задани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4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общедоступного бесплатного дошкольного образования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.</w:t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713"/>
        <w:gridCol w:w="5047"/>
        <w:gridCol w:w="4361"/>
      </w:tblGrid>
      <w:tr>
        <w:trPr>
          <w:trHeight w:val="645" w:hRule="atLeast"/>
          <w:cantSplit w:val="true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  </w:t>
            </w:r>
          </w:p>
        </w:tc>
      </w:tr>
      <w:tr>
        <w:trPr>
          <w:trHeight w:val="806" w:hRule="atLeast"/>
          <w:cantSplit w:val="true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>
          <w:trHeight w:val="322" w:hRule="atLeast"/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качество и (или) объем 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70"/>
        <w:gridCol w:w="1620"/>
        <w:gridCol w:w="2160"/>
        <w:gridCol w:w="2152"/>
        <w:gridCol w:w="2265"/>
        <w:gridCol w:w="2809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оказываемой      </w:t>
              <w:br/>
              <w:t xml:space="preserve">муниципальной услуги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</w:t>
              <w:br/>
              <w:t>о значении показателя</w:t>
              <w:br/>
              <w:t>(исходные данные для</w:t>
              <w:br/>
              <w:t xml:space="preserve">ее   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   20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еспеченность УМК;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етность, оперативная отчетность, результаты оперативных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хват детей дошкольным образованием;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Доля детей готовых к обучению в школе;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Число дней, пропущенных по болезн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Качество питания: соблюдение установленного рациона питания детей в соответствии с возрастной категорией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оэффициент занятости места в МДО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оля педагогических кадров с высшим образование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Доля педагогов, прошедших курсовую подготовк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3.2. Объем  оказываемой муниципальной услуги  в натуральных показателях.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49"/>
        <w:gridCol w:w="2250"/>
        <w:gridCol w:w="3060"/>
        <w:gridCol w:w="2598"/>
        <w:gridCol w:w="3969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оказываемой  </w:t>
              <w:br/>
              <w:t xml:space="preserve">муниципальной услуги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 год  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Количество детей, охваченных услугой  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 85-к Сведения о деятельности дошкольного образовательного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3. Объем  оказываемой муниципальной услуги  в стоимостных  показателях.</w:t>
      </w:r>
    </w:p>
    <w:tbl>
      <w:tblPr>
        <w:tblW w:w="15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49"/>
        <w:gridCol w:w="1349"/>
        <w:gridCol w:w="1622"/>
        <w:gridCol w:w="7623"/>
        <w:gridCol w:w="1620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единицу услуги (рубл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услуг (тыс.руб.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оказываемой  </w:t>
              <w:br/>
              <w:t>муниципальной услуги  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14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Субсидия  на финансовое обеспечение муниципального задания в части полномочий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,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финансово-хозяйственной деятельности ОУ</w:t>
            </w:r>
          </w:p>
        </w:tc>
      </w:tr>
      <w:tr>
        <w:trPr>
          <w:trHeight w:val="146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Субсидия  на финансовое обеспечение муниципального задания в части полномочий областного бюджет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,0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финансово-хозяйственной деятельности ОУ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9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 качества муниципальной услуги (иной документ)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Тоншаевской районной администрации Нижегородской области №39 от 26 марта 2010 года «Об утверждении Порядка оценки соответствия качества  фактически предоставляемых бюджетных услуг стандартам качества бюджетных услуг, предоставляемых за счет средств районного бюджета населению Тоншаевского муниципального района, в том числе в рамках проведения социалогических опросов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оцедуры оказания</w:t>
              <w:br/>
              <w:t xml:space="preserve">муниципальной услуги     </w:t>
            </w:r>
          </w:p>
        </w:tc>
        <w:tc>
          <w:tcPr>
            <w:tcW w:w="9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бщедоступного бесплатного дошкольного образования по общеобразовательным программам различной направленности через реализацию образовательной программы МД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11142"/>
      </w:tblGrid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        </w:t>
            </w:r>
          </w:p>
        </w:tc>
        <w:tc>
          <w:tcPr>
            <w:tcW w:w="1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регламент 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информации                 </w:t>
            </w:r>
          </w:p>
        </w:tc>
        <w:tc>
          <w:tcPr>
            <w:tcW w:w="1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оншаевс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9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</w:t>
              <w:br/>
              <w:t xml:space="preserve">для прекращения  </w:t>
            </w:r>
          </w:p>
        </w:tc>
        <w:tc>
          <w:tcPr>
            <w:tcW w:w="1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          </w:t>
              <w:br/>
              <w:t xml:space="preserve">нормативного правового а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   Ликвидация, реорганизация, изменение типа.      </w:t>
            </w:r>
          </w:p>
        </w:tc>
        <w:tc>
          <w:tcPr>
            <w:tcW w:w="1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22,23 Федерального закона  от 29.12.2012 № 273-ФЗ  «Об образовании в Российской Федерации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Аннулирование лицензии на образовательную деятельность               </w:t>
            </w:r>
          </w:p>
        </w:tc>
        <w:tc>
          <w:tcPr>
            <w:tcW w:w="1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91 Федерального закона  от 29.12.2012 № 273-ФЗ  «Об образовании в Российской Федераци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усмотрено оказания услуг на платной основе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  <w:gridCol w:w="5103"/>
      </w:tblGrid>
      <w:tr>
        <w:trPr>
          <w:trHeight w:val="48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Тоншаевского </w:t>
              <w:br/>
              <w:t xml:space="preserve">района, осуществляющие контроль за     </w:t>
              <w:br/>
              <w:t xml:space="preserve">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ий контро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перативны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контроль и мониторинг учебного процесса согласно утвержденного пла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ый контроль (анализ деятельности учрежд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публичных докладов о результатах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жало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учебного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, 1 раз в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ОУ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контро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мониторинга внешнего контроля за определенный пери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нализ обращений, жалоб, поступивших в отдел образования администрации Тоншаевского района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контрольных мероприяти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, 1 раз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Тоншаевского муниципального района    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 Требования к отчетности об исполнении муниципального задания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 о фактическом значении показате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едоставления отчетност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ская отчет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ая, квартальная, годова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казываемой муниципальной услуг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ая отчет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ая, квартальная, годов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объема выделенных бюджетных ассигнований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960"/>
        <w:gridCol w:w="328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етализации</w:t>
            </w:r>
          </w:p>
        </w:tc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8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3,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8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тдела образования администрации Тоншаевского муниципального района                                          Г.Ю.Магомед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     Подпись    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дошкольного образовательного учреждения                                                                        Е.В. Спиридоно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_____     Подпись   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258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0:00Z</dcterms:created>
  <dc:creator>User</dc:creator>
  <dc:description/>
  <cp:keywords/>
  <dc:language>en-US</dc:language>
  <cp:lastModifiedBy>Olga</cp:lastModifiedBy>
  <dcterms:modified xsi:type="dcterms:W3CDTF">2015-02-12T11:05:00Z</dcterms:modified>
  <cp:revision>4</cp:revision>
  <dc:subject/>
  <dc:title/>
</cp:coreProperties>
</file>