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 родителями «О профилактике преступлений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Наши дети – это наша стар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ое воспитание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о наша счастливая старость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охое воспитание – это наше будущее гор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наши слёзы, наша вина перед другими, перед страно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С. Макарен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иск и установление контактов с разными людьми –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снова педагогической професси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«Жизнь слишком коротка, чтобы в совершенств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владевать великим искусством воспитания детей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Кибернетик Н. Вине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28"/>
          <w:szCs w:val="28"/>
        </w:rPr>
        <w:t xml:space="preserve">От родителей во многом зависит будущее ребенка, формирование его ценностей и мировоззрения, «ребенок – зеркало своих родителей». Если в семье неблагоприятная атмосфера, либо родители не работают, а тем более если они злоупотребляют алкоголем, то дети из таких семей сразу попадают в категорию риска. В этих случаях не только детям, но и их родителям необходима  помощь педагогов и классных руководителей, неотъемлемой частью которой является  изучение личностных и внутрисемейных деформаций, в асоциальных семьях, помощь в осознании причин неблагополучия, побуждение к переосмыслению жизненных ценностей, нахождение путей решения проблем. Для этого используются разнообразные формы и методы работы с родителями. Наряду с тем, что проводится профилактическая работа   с воспитанниками , мы  проводим  работу по данной теме с родителями. 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ельзя забывать, что преступность – явление, борьба с которым требует   усилий всего общества, и что предупреждение преступлений – одна из важнейших форм этой борьбы. Вот почему предупреждение преступности связывается в теории, прежде всего, с совершенствованием экономических, социальных отношений в направлении преодоления конфликтов человека с обществом и людей друг с другом. 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о и общество, принимая все меры к тому, чтобы устранить различные негативные явления, правонарушения, преступность, формируют определенную систему государственных учреждений и общественных институтов, осуществлявших предупредительную деятельность. Принципы построения и функционирования ее имеют вполне конкретную практическую направленность. Это – сложная система органов, организаций и учреждений, осуществляющих профилактику преступлений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вонарушений) в интересах государства и общества. Не может оставаться в стороне и ДОУ.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Программа работы с родителями Муниципального дошкольного образовательного учреждения детский сад №4 «Родничок»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сновная массовая профилактическая работа с родителями направлена на информирование родителей по проблеме воспитания детей в семье,  по налаживанию контактов с собственными детьми через привлечение родителей в различные массовые воспитательные мероприятия ДО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жно выделить следующие основные направления в данной сфере деятельност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выявление и пресечение безнадзорности и правонарушений  несовершеннолетних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выявление и пресечение случаев жестокого обращения с несовершеннолетними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оказание помощи несовершеннолетним в защите и восстановлении их нарушенных прав и законных интересов во всех сферах жизнедеятельности и, прежде всего, несовершеннолетним, оказавшимся в сложной жизненной ситуации;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казание помощи семьям, имеющим детей, в предупреждении правонарушений и безнадзорности несовершеннолетних, защите их прав и законных интересов;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роведение профилактической работы с родителями (лицами, их заменяющими), злостно не выполняющими свои обязанности по воспитанию и обучению несовершеннолетних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Программ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Формирование эффективной системы взаимодействия родителей с воспитателем  для создания благоприятной среды,  для сплочения детей в единый дружный коллектив, создание  благоприятных условий для свободного развития личности, духовно богатой, способной строить жизнь достойную Человека, умеющего быть счастливым и нести счастье людям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задачи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Активное вовлечение родителей во все сферы деятельности ДО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я родительского всеобуча на паритетных началах: педагоги – родители, родители – родител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ирование здорового образа жизни в семьях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Совершенствование форм взаимодействия ДОУ – семь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 Педагогическое сопровождение семьи (изучение, консультирование, оказание помощи в вопросах воспитания, просвещения и др.);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Актуальность психолого-педагогической работы с родителям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ая функция семьи очень важна. Ребёнок, который приходит в коллектив, так или иначе, транслирует ценности, заложенные в семье с родителям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оспитательный потенциал семьи – это материальные и бытовые условия, численность и структура семьи, характер отношений, психоэмоциональный фон, особенности общения, личность родителей, уровень педагогической культуры и друго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егодня наблюдается кризис семьи, детско-родительских отношений. Это связано с переменами в политической и экономической жизни страны. Родители вынуждены концентрировать внимание на материальном благополучии, а значит, меньше времени тратит на общение в семье. В результате из взаимодействия исключается эмоциональный компонент, связанный с пониманием близкого человека. Заметно потускнела сюжетно-ролевая игра, так как в семьях, как правило, один ребёнок. Увеличилось число разводов. Но самое страшное то, что лишь 20% имеют I группу здоровь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сюда следует вывод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ОУ  обязано содействовать развитию семьи. Работа, направленная на развитие личности ребенка, становится действенной и эффективной только в том случае, если в процесс обучения и воспитания вовлечены родители воспитанник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Работу с родителями условно можно разделить на три части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) со всеми родителями ДОУ  в рамках родительских собраний, праздников, акций и т.д. по повышению педагогической и психологической культуры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) с частью родителей в форме коррекционное - развивающих занятий по формированию навыков и умений, связанных в первую очередь с конструктивным взаимодействием в системе родитель-ребёнок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) индивидуальная работа с родителями воспитанников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авила работы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одителям каждого ребёнка нужно проявлять искренне уважение;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щение с родителями воспитанника  должно быть не во вред ему, а во благо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зучение семей воспитанников должно быть тактичным и объективным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зучение семей воспитанников должно предполагать дальнейшее просвещение родителей и коррекционную работ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правления и формы работы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зучение семьи воспитаннико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зучение семей воспитанников  позволяет педагогу ближе познакомиться с самим воспитанником, понять уклад жизни семьи, её традиции и обычаи, духовные ценности, стиль взаимоотношений родителей и дете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сихолого-педагогическая диагностика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· наблюден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· бесед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· тестирование (Таблица согласования мнения ребенка и родителя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· анкетирование («Знакомство с родителями», «Ваш ребёнок»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Незаконченное предложение»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· интерактивные игры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сихолого-педагогическое просвещение родителей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ло организованное продуманное педагогическое просвещение родителей способствует развитию педагогического мышления и воспитательных умений родителей, изменению восприятия собственного ребёнка в их глазах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· родительские собрани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· конференци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· тренинг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· индивидуальные и тематические консультаци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· беседы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Одной из форм работы с родителями являются родительские собр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начале года был разработан план родительских собраний по профилактике правонаруш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лан родительских собрани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На родительских собраниях проводятся беседы с родителями, используются презентац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«Дети и насилие»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«Брошенные дети»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 «Дет»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«Спид» и др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Родителям раздаются памятк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ще из одной форм работы является индивидуальная работа с родителя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овлечение родителей в учебно-воспитательный процесс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оскольку родители являются социальным заказчиком  ДОУ, они должны активно участвовать в учебно-воспитательном процессе в ДОУ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· открытые занятия и развлекательные  мероприятия,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· помощь в организации и проведении групповых дел и в укреплении материально технической базы ДОУ и группы;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· родительское общественное патрулирование;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· День здоровь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шефская помощ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ольшинство родителей ДОУ принимают активное участие в жизни ДО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аль, что в основном это мамы. Одним из запоминающихся праздников была конкурсная программ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 мамы руки золотые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и нашего детского сада  принимали участие в акци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еделя добра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одители нашего детского сада принимают участие в спортивных мероприятиях: «День здоровья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Родители с пониманием относятся к оказанию помощи, при подготовки ДОУ, к учебному году. С помощью  родителей в группах был сделан  ремонт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Участие родителей в управление учебно-воспитательным процессом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· участие родителей ДОУ в работе родительского комитета детского сада ;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· участие родителей ДОУ в работе совета ДО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жидаемые результа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Установление партнерских отношений педагогов, родителей, детей в мобилизации социокультурного потенциала семьи для создания единой гуманной, доброжелательной, воспитательной среды, единого педагогического пространств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здание системы психолого-педагогического всеобуча родителей, вовлечение родителей в педагогическое самообразовани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ирование культуры здорового образа жизн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ивлечение родителей к активной созидательной, воспитательной практике; развитие национальных духовных традици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ивлечение родителей к непосредственной творческой деятельности с детьми, организация совместной досуговой деятельности, спортивно-оздоровительной и туристической работ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системы работы по формированию у воспитанников осознанного отношения к будущем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Механизм оценки результатов включает следующие критери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педагогической компетентности родителей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ровень вовлеченности в реализацию Программы педагогов, родителей и воспитанников ДО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ительные отзывы участников Программы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овые формы сотрудничества семьи и ДОУ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next w:val="Style15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000000"/>
      <w:sz w:val="28"/>
      <w:szCs w:val="28"/>
      <w:lang w:val="ru-RU" w:bidi="ar-SA" w:eastAsia="zh-CN"/>
    </w:rPr>
  </w:style>
  <w:style w:type="paragraph" w:styleId="Style15">
    <w:name w:val="Обычный отступ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31:00Z</dcterms:created>
  <dc:creator>ГАЛЯ</dc:creator>
  <dc:description/>
  <cp:keywords/>
  <dc:language>en-US</dc:language>
  <cp:lastModifiedBy>ГАЛЯ</cp:lastModifiedBy>
  <cp:lastPrinted>2012-07-18T15:49:00Z</cp:lastPrinted>
  <dcterms:modified xsi:type="dcterms:W3CDTF">2012-07-18T12:50:00Z</dcterms:modified>
  <cp:revision>5</cp:revision>
  <dc:subject/>
  <dc:title/>
</cp:coreProperties>
</file>