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несчастных случаев с учащимися (воспитанника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jc w:val="center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080"/>
        <w:gridCol w:w="1440"/>
        <w:gridCol w:w="1440"/>
        <w:gridCol w:w="1080"/>
        <w:gridCol w:w="108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несча-стного слу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пострада-вшего, год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есчастного слу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исшествия, приведшего к несчастному случ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обстоя-тельства и причины несчастного слу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та состав-ления и № акта формы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-1, 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-ствия несчастного слу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 несча-стного слу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-нятые меры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34:00Z</dcterms:created>
  <dc:creator>Артём</dc:creator>
  <dc:description/>
  <cp:keywords/>
  <dc:language>en-US</dc:language>
  <cp:lastModifiedBy>Артём</cp:lastModifiedBy>
  <dcterms:modified xsi:type="dcterms:W3CDTF">2008-12-15T20:47:00Z</dcterms:modified>
  <cp:revision>1</cp:revision>
  <dc:subject/>
  <dc:title>ЖУРНАЛ</dc:title>
</cp:coreProperties>
</file>