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чины детского дорожно - транспортного травматизм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ереход дороги в неположенном месте, перед близко идущим транспортом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Игры на проезжей части и возле не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Катание на велосипеде, роликах, других самокатных средствах по приезжей частим дорог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Невнимание к сигналам светофора. Переход проезжей части на красный или желтый сигнал светофор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Неправильный выбор места перехода дороги при высадке из транспорта. Обход транспорта спереди или сзад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Незнание правил перехода перекрестк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Хождение поп проезжей части при наличии тротуар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Бегство от опасности в потоке движущегося транспорт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Движение по загородной дороге по направлению движения транспорта. Соблюдайте правила дорожного движения!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регите своих дете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next w:val="Style15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000000"/>
      <w:sz w:val="28"/>
      <w:szCs w:val="28"/>
      <w:lang w:val="ru-RU" w:bidi="ar-SA" w:eastAsia="zh-CN"/>
    </w:rPr>
  </w:style>
  <w:style w:type="paragraph" w:styleId="Style15">
    <w:name w:val="Обычный отступ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38:00Z</dcterms:created>
  <dc:creator>ГАЛЯ</dc:creator>
  <dc:description/>
  <cp:keywords/>
  <dc:language>en-US</dc:language>
  <cp:lastModifiedBy>ГАЛЯ</cp:lastModifiedBy>
  <dcterms:modified xsi:type="dcterms:W3CDTF">2012-09-24T08:40:00Z</dcterms:modified>
  <cp:revision>3</cp:revision>
  <dc:subject/>
  <dc:title/>
</cp:coreProperties>
</file>