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Отдел образования администрации Тоншаевского района н</w:t>
      </w:r>
      <w:r>
        <w:rPr>
          <w:color w:val="000000"/>
          <w:sz w:val="28"/>
          <w:szCs w:val="28"/>
        </w:rPr>
        <w:t xml:space="preserve">аправляет </w:t>
      </w:r>
      <w:r>
        <w:rPr>
          <w:sz w:val="28"/>
          <w:szCs w:val="28"/>
        </w:rPr>
        <w:t>Вам информацию об ответственности за получение/дачу взятки, о видах взяток, а также о недопустимости получения сотрудниками учреждений вознаграждений от физических и юридических лиц в связи с исполнением должностных обязанностей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Просим Вас в рамках мероприятий по противодействию коррупции и в целях обеспечения открытости деятельности учреждений разместить данную информацию в местах предоставления муниципальных услуг, где на регулярной основе осуществляется взаимодействие с гражданами и организац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>Приложение: на 6 листах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>Заведующий отдела образования</w:t>
        <w:tab/>
        <w:tab/>
        <w:t xml:space="preserve">                                      Г.Ю. Магомедова</w:t>
        <w:tab/>
      </w:r>
      <w:r>
        <w:rPr>
          <w:sz w:val="28"/>
        </w:rPr>
        <w:t xml:space="preserve">   </w:t>
        <w:tab/>
        <w:tab/>
        <w:t xml:space="preserve">            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хомир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25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Дача взятки должностному лицу наказывается лишением свободы</w:t>
      </w:r>
      <w:r>
        <w:rPr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Уголовный кодекс РФ предусматривает три вида преступлений, связанных со взяткой: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получение взятки (статья 290), </w:t>
      </w:r>
    </w:p>
    <w:p>
      <w:pPr>
        <w:pStyle w:val="Style10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дача взятки (статья 291),</w:t>
      </w:r>
    </w:p>
    <w:p>
      <w:pPr>
        <w:pStyle w:val="Style10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средничество во взяточничестве (статья 291</w:t>
      </w:r>
      <w:r>
        <w:rPr>
          <w:rStyle w:val="StrongEmphasis"/>
          <w:b w:val="false"/>
          <w:sz w:val="28"/>
          <w:szCs w:val="28"/>
          <w:vertAlign w:val="superscript"/>
        </w:rPr>
        <w:t>1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10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  <w:u w:val="single"/>
        </w:rPr>
        <w:t>Справочно: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90 УК РФ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лучение взятки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должностным лицом, иностранным должностным лицом либо должностным лицом публичной международной организации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должностным лицом, иностранным должностным лицом либо должностным лицом публичной международной организации взятки в значительном размере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яния, предусмотренные частями первой - третье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яния, предусмотренные частями первой - третьей настоящей статьи, если они совершены: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вымогательством взятки;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крупном размере,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яния, предусмотренные частями первой - четвертой настоящей статьи, совершенные в особо крупном размере,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Style10"/>
        <w:spacing w:before="0" w:after="0"/>
        <w:ind w:firstLine="540"/>
        <w:jc w:val="both"/>
        <w:rPr/>
      </w:pPr>
      <w:r>
        <w:rPr>
          <w:sz w:val="28"/>
          <w:szCs w:val="28"/>
        </w:rPr>
        <w:t>Примечания. 1. Значительным размером взятки в настоящей статье, статьях 291 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291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оловного кодекса РФ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Style10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Под иностранным должностным лицом в настоящей статье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статьях 29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291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головного кодекса РФ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91 УК РФ. Дача взятки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</w:t>
      </w:r>
    </w:p>
    <w:p>
      <w:pPr>
        <w:pStyle w:val="Style10"/>
        <w:spacing w:before="0" w:after="0"/>
        <w:ind w:firstLine="540"/>
        <w:jc w:val="both"/>
        <w:rPr/>
      </w:pPr>
      <w:r>
        <w:rPr>
          <w:sz w:val="28"/>
          <w:szCs w:val="28"/>
        </w:rPr>
        <w:t>3. 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-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яния, предусмотренные частями первой - третьей настоящей статьи, если они совершены: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крупном размере,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яния, предусмотренные частями первой - четвертой настоящей статьи, совершенные в особо крупном размере,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91</w:t>
      </w:r>
      <w:r>
        <w:rPr>
          <w:rStyle w:val="StrongEmphasis"/>
          <w:sz w:val="28"/>
          <w:szCs w:val="28"/>
          <w:vertAlign w:val="superscript"/>
        </w:rPr>
        <w:t>1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К РФ. Посредничество во взяточничестве</w:t>
      </w:r>
    </w:p>
    <w:p>
      <w:pPr>
        <w:pStyle w:val="Style10"/>
        <w:spacing w:before="0" w:after="0"/>
        <w:ind w:firstLine="540"/>
        <w:jc w:val="both"/>
        <w:rPr/>
      </w:pPr>
      <w:r>
        <w:rPr>
          <w:sz w:val="28"/>
          <w:szCs w:val="28"/>
        </w:rPr>
        <w:t>1.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,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редничество во взяточничестве за совершение заведомо незаконных действий (бездействие) либо лицом с использованием своего служебного положения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редничество во взяточничестве, совершенное: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крупном размере,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редничество во взяточничестве, совершенное в особо крупном размере,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щание или предложение посредничества во взяточничестве -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едложение </w:t>
      </w:r>
      <w:r>
        <w:rPr>
          <w:sz w:val="28"/>
          <w:szCs w:val="28"/>
        </w:rPr>
        <w:t xml:space="preserve">должностному лицу денег или имущества, а также выгод или услуг имущественного характера могут быть истолкованы как </w:t>
      </w:r>
      <w:r>
        <w:rPr>
          <w:b/>
          <w:sz w:val="28"/>
          <w:szCs w:val="28"/>
        </w:rPr>
        <w:t>покушение на дачу взятки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54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</w:rPr>
        <w:t>Справочно:</w:t>
      </w:r>
    </w:p>
    <w:p>
      <w:pPr>
        <w:pStyle w:val="Style10"/>
        <w:spacing w:before="0" w:after="0"/>
        <w:ind w:firstLine="54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зятка яв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Style10"/>
        <w:spacing w:before="0" w:after="0"/>
        <w:ind w:firstLine="54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Взятка завуалирован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, передача 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 и т.д.</w:t>
      </w:r>
    </w:p>
    <w:p>
      <w:pPr>
        <w:pStyle w:val="Style10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Предметом взятки</w:t>
      </w:r>
      <w:r>
        <w:rPr>
          <w:sz w:val="28"/>
          <w:szCs w:val="28"/>
        </w:rPr>
        <w:t>,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лечение, 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уменьшение арендных платежей, процентных ставок за пользование банковскими ссудами, оплата развлечений и других расходов безвозмездно или по заниженной стоим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– 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– 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Взятка впрок</w:t>
      </w:r>
      <w:r>
        <w:rPr>
          <w:sz w:val="28"/>
          <w:szCs w:val="28"/>
        </w:rPr>
        <w:t xml:space="preserve"> – систематическое получение взятки должностным лицом в форме периодических отчислений  от прибыли (дохода) предпринимателя - взяткодателя, если взяткополучатель совершает каждый раз новое деяние в его пользу, либо оказывает общее покровительство и попустительст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Муниципальному служащему </w:t>
      </w:r>
      <w:r>
        <w:rPr>
          <w:sz w:val="28"/>
          <w:szCs w:val="28"/>
        </w:rPr>
        <w:t xml:space="preserve">запрещается принимать подарки в связи с исполнением служебных обязанностей </w:t>
      </w:r>
      <w:r>
        <w:rPr>
          <w:b/>
          <w:sz w:val="28"/>
          <w:szCs w:val="28"/>
        </w:rPr>
        <w:t>вне зависимости от стоимости пода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 Федерального закона от 02.03.2007 № 25-ФЗ "О муниципальной службе в Российской Федерации"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,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98145</wp:posOffset>
              </wp:positionH>
              <wp:positionV relativeFrom="paragraph">
                <wp:posOffset>1625600</wp:posOffset>
              </wp:positionV>
              <wp:extent cx="3881755" cy="1685290"/>
              <wp:effectExtent l="3810" t="5080" r="5080" b="9919271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81880" cy="1685160"/>
                        <a:chOff x="0" y="0"/>
                        <a:chExt cx="3881880" cy="1685160"/>
                      </a:xfrm>
                    </wpg:grpSpPr>
                    <wps:wsp>
                      <wps:cNvSpPr txBox="1"/>
                      <wps:spPr>
                        <a:xfrm>
                          <a:off x="602640" y="0"/>
                          <a:ext cx="32792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E-mail: tonshroo@rambler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Тел./ факс(251) 2-14-43/2-16-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6360" y="713160"/>
                          <a:ext cx="11512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6.2008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6640" y="713160"/>
                          <a:ext cx="11512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6360" y="450720"/>
                          <a:ext cx="11512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43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6640" y="450720"/>
                          <a:ext cx="1151280" cy="1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.05.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тделу образования и молодежной поли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и  Тоншаевского муниципального 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 11 февраля 2011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пову Галину Михайловну назначить директором муниципального образовательного учреждения Б-Селковская основная общеобразовательная школа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ая отделом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молодежной политики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Г.Ю. Магомедова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вер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кадрам___________    В.П. Дмитри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.01.2012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11803.07.20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803.07.1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18.01.2012</w:t>
                              <w:br/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" y="1082520"/>
                          <a:ext cx="67248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64360" y="1082520"/>
                          <a:ext cx="2684160" cy="6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направлении информации об ответственности за получение/дачу взятки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661680" y="765000"/>
                          <a:ext cx="2992680" cy="17964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278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129240"/>
                            <a:ext cx="11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а №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129240"/>
                            <a:ext cx="11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47800" y="631800"/>
                          <a:ext cx="13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59360" y="532800"/>
                          <a:ext cx="278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19640" y="63180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052280"/>
                          <a:ext cx="67932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85"/>
                                </a:moveTo>
                                <a:lnTo>
                                  <a:pt x="0" y="2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85"/>
                                </a:moveTo>
                                <a:lnTo>
                                  <a:pt x="85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9640" y="1054800"/>
                          <a:ext cx="288036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84"/>
                                </a:moveTo>
                                <a:lnTo>
                                  <a:pt x="0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0"/>
                            <a:ext cx="55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84"/>
                                </a:moveTo>
                                <a:lnTo>
                                  <a:pt x="8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.35pt;margin-top:128pt;width:305.65pt;height:132.7pt" coordorigin="627,2560" coordsize="6113,26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76;top:2560;width:5163;height:79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E-mail: tonshroo@rambler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Тел./ факс(251) 2-14-43/2-16-9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  <v:shape id="shape_0" stroked="t" o:allowincell="f" style="position:absolute;left:4653;top:3683;width:1812;height:2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6.2008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topAndBottom"/>
              </v:shape>
              <v:shape id="shape_0" stroked="t" o:allowincell="f" style="position:absolute;left:2370;top:3683;width:1812;height:282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topAndBottom"/>
              </v:shape>
              <v:shape id="shape_0" fillcolor="white" stroked="t" o:allowincell="f" style="position:absolute;left:4653;top:3270;width:1812;height:2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43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topAndBottom"/>
              </v:shape>
              <v:shape id="shape_0" stroked="t" o:allowincell="f" style="position:absolute;left:2370;top:3270;width:1812;height:2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.05.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тделу образования и молодежной поли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и  Тоншаевского муниципального 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 11 февраля 2011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пову Галину Михайловну назначить директором муниципального образовательного учреждения Б-Селковская основная общеобразовательная школа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ая отделом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молодежной политики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Г.Ю. Магомедова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верн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кадрам___________    В.П. Дмитриев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.01.2012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11803.07.201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803.07.1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18.01.2012</w:t>
                        <w:br/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topAndBottom"/>
              </v:shape>
              <v:shape id="shape_0" fillcolor="white" stroked="t" o:allowincell="f" style="position:absolute;left:632;top:4265;width:1058;height:948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topAndBottom"/>
              </v:shape>
              <v:shape id="shape_0" fillcolor="white" stroked="t" o:allowincell="f" style="position:absolute;left:1988;top:4265;width:4226;height:94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направлении информации об ответственности за получение/дачу взятки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topAndBottom"/>
              </v:shape>
              <v:group id="shape_0" style="position:absolute;left:1669;top:3765;width:4712;height:283">
                <v:shape id="shape_0" stroked="f" o:allowincell="f" style="position:absolute;left:4211;top:3765;width:438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69,3969" to="6381,39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669;top:3765;width:731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а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66,3969" to="4178,39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  <v:line id="shape_0" from="1962,3555" to="4126,355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  <v:shape id="shape_0" stroked="f" o:allowincell="f" style="position:absolute;left:4185;top:3399;width:438;height:2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line id="shape_0" from="4595,3555" to="6349,355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  <v:group id="shape_0" style="position:absolute;left:627;top:4217;width:1070;height:85">
                <v:shape id="shape_0" coordsize="85,85" path="m0,85l0,2l85,0e" stroked="t" o:allowincell="f" style="position:absolute;left:627;top:4217;width:86;height:8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5,85" path="m85,85l85,2l0,0e" stroked="t" o:allowincell="f" style="position:absolute;left:1610;top:4217;width:86;height:8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  <v:group id="shape_0" style="position:absolute;left:1902;top:4221;width:4536;height:84">
                <v:shape id="shape_0" coordsize="80,84" path="m0,84l0,1l80,0e" stroked="t" o:allowincell="f" style="position:absolute;left:1902;top:4221;width:81;height:8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6,84" path="m86,84l86,1l0,0e" stroked="t" o:allowincell="f" style="position:absolute;left:6350;top:4221;width:87;height:8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-38735</wp:posOffset>
              </wp:positionV>
              <wp:extent cx="6022975" cy="3198495"/>
              <wp:effectExtent l="0" t="0" r="3926205" b="623347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2800" cy="3198600"/>
                        <a:chOff x="0" y="0"/>
                        <a:chExt cx="6022800" cy="319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35640" cy="174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40760" y="0"/>
                            <a:ext cx="6789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3200"/>
                            <a:ext cx="273564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ТОНШАЕВ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НИЦИПАЛЬН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ЕГОРОДСКОЙ ОБЛА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рдлова ул., д. 2-а, р.п. Тоншаево, 606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3288600" y="810720"/>
                          <a:ext cx="2734200" cy="2387520"/>
                        </a:xfrm>
                      </wpg:grpSpPr>
                      <wps:wsp>
                        <wps:cNvSpPr txBox="1"/>
                        <wps:spPr>
                          <a:xfrm>
                            <a:off x="92160" y="21240"/>
                            <a:ext cx="2600280" cy="236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 апавпавпвапвапавпачальнику Главного управления по делам ГО и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жегород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ковнику Паньшину И.В.Начальнику Главного управления по делам ГО и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жегород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ковнику Паньшину И.В.ачальнику Главного управления по делам ГО и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жегородской об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ковнику Паньшину И.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342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55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0" y="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82" y="8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5.05pt;margin-top:-3.05pt;width:474.25pt;height:251.85pt" coordorigin="1701,-61" coordsize="9485,5037">
              <v:group id="shape_0" style="position:absolute;left:1701;top:-61;width:4308;height:2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0;top:-61;width:1068;height:999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square"/>
                </v:shape>
                <v:shape id="shape_0" stroked="f" o:allowincell="f" style="position:absolute;left:1701;top:999;width:4307;height:1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ТОНШАЕВ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НИЦИПАЛЬН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ЕГОРОДСКОЙ ОБЛА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рдлова ул., д. 2-а, р.п. Тоншаево, 6069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  <v:group id="shape_0" style="position:absolute;left:6880;top:1215;width:4306;height:3761">
                <v:shape id="shape_0" stroked="f" o:allowincell="f" style="position:absolute;left:7025;top:1249;width:4094;height:3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 апавпавпвапвапавпачальнику Главного управления по делам ГО и ЧС </w:t>
                        </w:r>
                      </w:p>
                      <w:p>
                        <w:pPr>
                          <w:overflowPunct w:val="false"/>
                          <w:bidi w:val="0"/>
                          <w:ind w:left="100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жегород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ind w:left="100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ковнику Паньшину И.В.Начальнику Главного управления по делам ГО и ЧС </w:t>
                        </w:r>
                      </w:p>
                      <w:p>
                        <w:pPr>
                          <w:overflowPunct w:val="false"/>
                          <w:bidi w:val="0"/>
                          <w:ind w:left="100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жегород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ind w:left="100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ковнику Паньшину И.В.ачальнику Главного управления по делам ГО и ЧС </w:t>
                        </w:r>
                      </w:p>
                      <w:p>
                        <w:pPr>
                          <w:overflowPunct w:val="false"/>
                          <w:bidi w:val="0"/>
                          <w:ind w:left="100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жегородской обла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ковнику Паньшину И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80;top:1215;width:4306;height:86">
                  <v:shape id="shape_0" coordsize="87,83" path="m0,83l0,0l87,3e" stroked="t" o:allowincell="f" style="position:absolute;left:6880;top:1221;width:87;height:80;mso-wrap-style:none;v-text-anchor:middle;mso-position-horizontal-relative:pag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2,83" path="m82,83l82,0l0,0e" stroked="t" o:allowincell="f" style="position:absolute;left:11103;top:1215;width:82;height:80;mso-wrap-style:none;v-text-anchor:middle;mso-position-horizontal-relative:page">
                    <v:fill o:detectmouseclick="t" on="false"/>
                    <v:stroke color="black" weight="6480" joinstyle="round" endcap="flat"/>
                    <w10:wrap type="squar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260</wp:posOffset>
              </wp:positionH>
              <wp:positionV relativeFrom="paragraph">
                <wp:posOffset>1328420</wp:posOffset>
              </wp:positionV>
              <wp:extent cx="2980690" cy="1651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6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4.7pt;height:13pt;mso-wrap-distance-left:9.05pt;mso-wrap-distance-right:9.05pt;mso-wrap-distance-top:0pt;mso-wrap-distance-bottom:0pt;margin-top:104.6pt;mso-position-vertical-relative:text;margin-left:13.8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0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5660</wp:posOffset>
              </wp:positionH>
              <wp:positionV relativeFrom="paragraph">
                <wp:posOffset>528320</wp:posOffset>
              </wp:positionV>
              <wp:extent cx="2637790" cy="1723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23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Руководителям образовательных учреждений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7pt;height:135.7pt;mso-wrap-distance-left:9.05pt;mso-wrap-distance-right:9.05pt;mso-wrap-distance-top:0pt;mso-wrap-distance-bottom:0pt;margin-top:41.6pt;mso-position-vertical-relative:text;margin-left:265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Руководителям образовательных учрежд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7">
    <w:name w:val="Основной текст с отступом Знак"/>
    <w:basedOn w:val="Style6"/>
    <w:qFormat/>
    <w:rPr>
      <w:b/>
      <w:sz w:val="32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10080" w:hanging="0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;dst=498" TargetMode="External"/><Relationship Id="rId3" Type="http://schemas.openxmlformats.org/officeDocument/2006/relationships/hyperlink" Target="consultantplus://offline/main?base=LAW;n=113704;fld=134;dst=101914" TargetMode="External"/><Relationship Id="rId4" Type="http://schemas.openxmlformats.org/officeDocument/2006/relationships/hyperlink" Target="consultantplus://offline/main?base=LAW;n=113704;fld=134;dst=49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отдела образования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3:00Z</dcterms:created>
  <dc:creator>Алексей</dc:creator>
  <dc:description/>
  <cp:keywords/>
  <dc:language>en-US</dc:language>
  <cp:lastModifiedBy>Natali</cp:lastModifiedBy>
  <cp:lastPrinted>2013-07-03T12:08:00Z</cp:lastPrinted>
  <dcterms:modified xsi:type="dcterms:W3CDTF">2013-07-03T09:08:00Z</dcterms:modified>
  <cp:revision>5</cp:revision>
  <dc:subject/>
  <dc:title>В связи с внесением Министерством экономического развития и торговли РФ изменений в форму прогноза развития муниципального сектора (письмо от 09</dc:title>
</cp:coreProperties>
</file>