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/>
        <w:drawing>
          <wp:inline distT="0" distB="0" distL="0" distR="0">
            <wp:extent cx="7468870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Адрес объекта, на котором предоставляется услуга: </w:t>
      </w:r>
      <w:r>
        <w:rPr>
          <w:b/>
        </w:rPr>
        <w:t>606940, Нижегородская область, Тоншаевский район, р.п. Шайгино,  улица Строителей, 1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предоставляемой услуги: </w:t>
      </w:r>
      <w:r>
        <w:rPr>
          <w:b/>
        </w:rPr>
        <w:t>образовательные услуги по реализации образовательной программы дошкольного образования</w:t>
      </w:r>
      <w:r>
        <w:rPr/>
        <w:t xml:space="preserve"> </w:t>
      </w:r>
      <w:r>
        <w:rPr>
          <w:b/>
        </w:rPr>
        <w:t>МДОУ «Детский сад № 4 «Роднич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б объекте:</w:t>
      </w:r>
    </w:p>
    <w:p>
      <w:pPr>
        <w:pStyle w:val="Normal"/>
        <w:jc w:val="both"/>
        <w:rPr/>
      </w:pPr>
      <w:r>
        <w:rPr/>
        <w:t xml:space="preserve">-отдельно стоящее здание </w:t>
      </w:r>
      <w:r>
        <w:rPr>
          <w:b/>
        </w:rPr>
        <w:t>2</w:t>
      </w:r>
      <w:r>
        <w:rPr/>
        <w:t xml:space="preserve"> этажа ,</w:t>
      </w:r>
      <w:r>
        <w:rPr>
          <w:b/>
        </w:rPr>
        <w:t>1030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</w:t>
      </w:r>
      <w:r>
        <w:rPr>
          <w:b/>
        </w:rPr>
        <w:t>5979</w:t>
      </w:r>
      <w:r>
        <w:rPr/>
        <w:t xml:space="preserve">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организации, которая предоставляет услугу населению, (полное наименование- согласно Уставу, сокращенное наименование): </w:t>
      </w:r>
      <w:r>
        <w:rPr>
          <w:b/>
        </w:rPr>
        <w:t>Муниципальное  дошкольное образовательное учреждение «Детский сад № 4 «Родничок»</w:t>
      </w:r>
      <w:r>
        <w:rPr/>
        <w:t xml:space="preserve"> (МДОУ «Детский сад № 4 «Родничо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места нахождения организации: </w:t>
      </w:r>
      <w:r>
        <w:rPr>
          <w:b/>
        </w:rPr>
        <w:t>606940, Нижегородская область, Тоншаевский район, р.п. Шайгино,  улица Строителей, 1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снование для пользования объектом (оперативное управление, аренда, собственность): </w:t>
      </w:r>
      <w:r>
        <w:rPr>
          <w:b/>
        </w:rPr>
        <w:t>оперативное управ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собственности (государственная, муниципальная, частная): </w:t>
      </w:r>
      <w:r>
        <w:rPr>
          <w:b/>
        </w:rPr>
        <w:t>муниципаль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тивно-территориальная подведомственность (федеральная, региональная, муниципальная): </w:t>
      </w:r>
      <w:r>
        <w:rPr>
          <w:b/>
        </w:rPr>
        <w:t>муниципаль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и адрес вышестоящей организации: </w:t>
      </w:r>
      <w:r>
        <w:rPr>
          <w:b/>
        </w:rPr>
        <w:t>Отдел образования администрации Тоншаевского муниципального района Нижегородской области. 606950, Нижегородская область, р.п. Тоншаево, ул. Свердлова, 2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АТКАЯ ХАРАКТЕРИСТИКА ДЕЙСТВУЮЩЕ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НА ОБЪЕКТЕ УСЛУГ НА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фера деятельности : </w:t>
      </w:r>
      <w:r>
        <w:rPr>
          <w:b/>
        </w:rPr>
        <w:t>дошкольное образо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</w:rPr>
        <w:t>72 де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казания услуг (на объекте, длительным пребыванием, в т.ч проживанием , обеспечение доступа к месту предоставления услуги, на дому, дистанционно): с пребыванием </w:t>
      </w:r>
      <w:r>
        <w:rPr>
          <w:b/>
        </w:rPr>
        <w:t xml:space="preserve">с 7.30 ч. до 18.00 ч., </w:t>
      </w:r>
      <w:r>
        <w:rPr/>
        <w:t>выходные: суббота, воскресенье, празднич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и обслуживаемого населения по возрасту (дети, взрослые трудоспособного возраста , пожилые ; все возрастные категории): дети дошкольного возраста от 1 до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атегории обслуживаемых инвалидов  (инвалиды с нарушениями опорно-двигательного аппарата; нарушениями зрения, нарушениями слуха) </w:t>
      </w:r>
      <w:r>
        <w:rPr>
          <w:b/>
        </w:rPr>
        <w:t>до 203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ЦЕНКА СОСТОЯНИЯ И ИМЕЮЩИХСЯ НЕДОСТАТКОВ В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ДОСТУПНОСТИ ДЛЯ ИНВАЛИДОВ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нормативам доступ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 не соответствуют нормативам доступ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ширина дверных проёмов в стенах, лестничных маршей, площадо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лестничных маршей, площадок не соответствует нормативам доступ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нормативам доступ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- знаками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ЦЕНКА СОСТОЯНИЯ И ИМЕЮЩИХСЯ НЕДОСТАТКОВ В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ДОСТУПНОСТИ ДЛЯ ИНВАЛИДОВ ПРЕДОСТАВЛЯЕМЫХ УСЛУГ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, в том числе об оформлении необходимых для получения услуг документов, о совершении ими других необходимых для получения услуги действ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сурдопереводчика, тифлопереводчика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уска на объект, в котором предоставляются услуги, собаки- 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официального сайта органа и организации, предоставляющих услуги в сфере образования, для лиц с нарушениями зрения 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ЕДЛАГАЕМЫЕ УПРАВЛЕНЧЕСКИЕ РЕШЕНИЯ ПО СРОКАМ И ОБЪЁ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территории МДОУ, устройство стоянки автотранспортных средств для инвалид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25 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оручней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2022 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менного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25 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кнопки вызова персонала  для инвалидов-колясочников с целью оказания им помощи при въезде в з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20 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помещения привести в соответствие нормативам доступ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20 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личие при входе в объект вывески с названием организации, графиком работы организации, планом здания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7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иссии по обследованию и паспортизации МДОУ, оформление паспорта доступности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административно-распорядительных акт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17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user</dc:creator>
  <dc:description/>
  <cp:keywords/>
  <dc:language>en-US</dc:language>
  <cp:lastModifiedBy>Admin</cp:lastModifiedBy>
  <cp:lastPrinted>2019-05-08T10:09:00Z</cp:lastPrinted>
  <dcterms:modified xsi:type="dcterms:W3CDTF">2019-05-08T07:46:00Z</dcterms:modified>
  <cp:revision>6</cp:revision>
  <dc:subject/>
  <dc:title/>
</cp:coreProperties>
</file>