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4"/>
          <w:szCs w:val="24"/>
        </w:rPr>
        <w:t>Муниципальное  дошкольное образовательное учреждение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4"/>
          <w:szCs w:val="24"/>
        </w:rPr>
        <w:t xml:space="preserve">«Детский сад № 4 «Родничо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преля 2017 г.                                                                                       №  61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а мероприятий  по противодействию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  в МДОУ № 4 «Родничок»  на 2017 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Тоншаевского муниципального района от 26.01.2016 года  «Об утверждении плана по противодействию коррупции на 2016-2017 годы», и приказа отдела образования от 10.01.2017 г. «Об утверждении плана по противодействию коррупции в системе образования на 2017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лан мероприятий по  противодействию коррупции в МДОУ № 4 «Родничок на  2017 год  согласно Приложения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План мероприятий на сайте МДО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shd w:fill="FFFFFF" w:val="clear"/>
        </w:rPr>
        <w:t>исполнением настоящего приказа</w:t>
      </w:r>
      <w:r>
        <w:rPr>
          <w:rStyle w:val="Appleconvertedspace"/>
          <w:sz w:val="24"/>
          <w:szCs w:val="24"/>
          <w:shd w:fill="FFFFFF" w:val="clear"/>
        </w:rPr>
        <w:t> 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его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Е.В.Спирид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54"/>
              </w:rPr>
            </w:pPr>
            <w:r>
              <w:rPr>
                <w:b/>
                <w:bCs/>
                <w:kern w:val="2"/>
                <w:sz w:val="54"/>
              </w:rPr>
              <w:t xml:space="preserve">           </w:t>
            </w:r>
            <w:r>
              <w:rPr>
                <w:bCs/>
                <w:kern w:val="2"/>
                <w:sz w:val="54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заведующего МДОУ №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12.04.2017 г. № 61-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54"/>
              </w:rPr>
            </w:pPr>
            <w:r>
              <w:rPr>
                <w:bCs/>
                <w:kern w:val="2"/>
                <w:sz w:val="54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0"/>
              <w:rPr>
                <w:bCs/>
                <w:kern w:val="2"/>
                <w:sz w:val="54"/>
              </w:rPr>
            </w:pPr>
            <w:r>
              <w:rPr>
                <w:bCs/>
                <w:kern w:val="2"/>
                <w:sz w:val="5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0"/>
              <w:rPr>
                <w:bCs/>
                <w:kern w:val="2"/>
                <w:sz w:val="54"/>
              </w:rPr>
            </w:pPr>
            <w:r>
              <w:rPr>
                <w:bCs/>
                <w:kern w:val="2"/>
                <w:sz w:val="5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0"/>
              <w:rPr/>
            </w:pPr>
            <w:r>
              <w:rPr>
                <w:b/>
                <w:bCs/>
                <w:kern w:val="2"/>
                <w:sz w:val="54"/>
              </w:rPr>
              <w:t xml:space="preserve">План мероприятий по профилактике и противодействию коррупции 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0"/>
              <w:rPr>
                <w:kern w:val="2"/>
                <w:sz w:val="54"/>
                <w:szCs w:val="54"/>
              </w:rPr>
            </w:pPr>
            <w:r>
              <w:rPr>
                <w:b/>
                <w:bCs/>
                <w:kern w:val="2"/>
                <w:sz w:val="54"/>
              </w:rPr>
              <w:t>МДОУ «Детский сад № 4 на 2017 год</w:t>
            </w:r>
          </w:p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ДОУ «Детский сад № 4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обеспечение прозрачности действий ответственных лиц в условиях коррупционной ситуации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обучения и воспитания детей нравственным нормам, составляющим основу личности, устойчивой против коррупции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организационно — правовых механизмов, снимающих возможность коррупционных действий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ав граждан и организации на доступ к информации о фактах коррупции и коррупциогенных факторах, а также на их свободное освещение в средствах массовой информации (сайт детского сада).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1"/>
              <w:gridCol w:w="2115"/>
              <w:gridCol w:w="2532"/>
            </w:tblGrid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и проведения 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Меры по развитию правовой основы в области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ротиводействия коррупции,  совершенствование кадровой работы  по профилактике коррупционных  правонарушений</w:t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 Мониторинг изменений действующего законодательства в области противодействия коррупции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аза в го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 Издание приказа  об ответственном  за профилактику коррупционных правонарушений в детском саду, разработка плана   мероприятий по профилактике коррупции на 2017 учебный   год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 Ознакомление   работников детского сада  с     нормативными    документами     по антикоррупционной деятельности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  Обеспечение системы прозрачности при принятии решений по кадровым вопросам.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2"/>
              <w:gridCol w:w="2189"/>
              <w:gridCol w:w="2547"/>
            </w:tblGrid>
            <w:tr>
              <w:trPr/>
              <w:tc>
                <w:tcPr>
                  <w:tcW w:w="9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. Меры по совершенствованию функционирования детского сада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 целях предупреждения коррупци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Организация проверки достоверности представляемых гражданином персональных данных и иных сведений при поступлении на работу в ДОУ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Организация и проведение инвентаризации  имущества по анализу эффективности использования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-декабрь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ссия по инвентаризаци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Проведение внутреннего контроля:- организация и проведения ООД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рганизация питания воспитанников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блюдение  прав всех участников образовательного процесса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Размещение  информации по антикоррупционной тематике на стенде в стенах детского сада и на сайте ДОУ: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·        копия лицензии на правоведения образовательной  деятельности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·        свидетельство о государственной аккредитации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·        режим работы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·        график и порядок приёма заведующим граждан по личным  вопросам;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·        план по антикоррупционной деятельности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.Проведение групповых и общих садовых родительских собраний с целью разъяснения политики детского сада в отношении коррупции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, воспитател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Проведение отчётов заведующего перед родителями воспитанников (родительский комитет)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 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.Инструктивные совещания работников ДОУ «Коррупция и ответственность за коррупционные деяния» 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 </w:t>
                  </w:r>
                </w:p>
              </w:tc>
            </w:tr>
            <w:tr>
              <w:trPr/>
              <w:tc>
                <w:tcPr>
                  <w:tcW w:w="9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 Меры по правовому просвещению и повышению антикоррупционной компетентности сотрудников, воспитанников  ДОУ и их родителей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декабря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   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) среди воспитанников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 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 Изготовление памятки для родителей:  « Как противодействовать коррупции»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за профилактику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Организация участия всех работников детского сада в работе  по вопросам формирования антикоррупционного поведения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. Заседание родительского комитета по противодействию коррупции в ДОУ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за профилактику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.Работа с педагогами:   круглый стол   «Формирование антикоррупционной и нравственно-правовой культуры»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Проведение ОД с воспитанниками с целью ознакомления  их с личными правами и обязанностями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 </w:t>
                  </w:r>
                </w:p>
              </w:tc>
            </w:tr>
            <w:tr>
              <w:trPr/>
              <w:tc>
                <w:tcPr>
                  <w:tcW w:w="9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 Обеспечение  доступа родителям (законным представителям)  к информации о деятельности ДОУ, установление обратной связ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1. Информирование родителей (законных представителей) о правилах приема в ДОУ 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 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 Обеспечение наличия в ДОУ уголка  питания, уголка  образовательных услуг с целью осуществления прозрачной  деятельности детского сада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 Размещение на сайте ДОУ ежегодного публичного отчета заведующего  об образовательной  и финансово-хозяйственной деятельности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  <w:gridCol w:w="2323"/>
              <w:gridCol w:w="2398"/>
            </w:tblGrid>
            <w:tr>
              <w:trPr/>
              <w:tc>
                <w:tcPr>
                  <w:tcW w:w="9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. Взаимодействие с правоохранительными органами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.1 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Администрация ДОУ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 Информирование правоохранительных органов о выявленных фактах коррупции в сфере деятельности ДОУ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выявлении фактов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ДОУ   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.3 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выявлении фактов, постоянно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ДОУ    </w:t>
                  </w:r>
                </w:p>
                <w:p>
                  <w:pPr>
                    <w:pStyle w:val="Normal"/>
                    <w:spacing w:before="0" w:after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Helvetica" w:hAnsi="Helvetica" w:cs="Helvetica"/>
                <w:b/>
                <w:b/>
                <w:bCs/>
                <w:kern w:val="2"/>
                <w:sz w:val="54"/>
                <w:szCs w:val="21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5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7:00Z</dcterms:created>
  <dc:creator>ирина</dc:creator>
  <dc:description/>
  <dc:language>en-US</dc:language>
  <cp:lastModifiedBy>Admin</cp:lastModifiedBy>
  <cp:lastPrinted>2017-12-13T13:15:00Z</cp:lastPrinted>
  <dcterms:modified xsi:type="dcterms:W3CDTF">2017-12-13T10:17:00Z</dcterms:modified>
  <cp:revision>2</cp:revision>
  <dc:subject/>
  <dc:title/>
</cp:coreProperties>
</file>