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240" w:after="240"/>
        <w:jc w:val="both"/>
        <w:rPr>
          <w:lang w:val="en-US" w:eastAsia="en-US"/>
        </w:rPr>
      </w:pPr>
      <w:r>
        <w:rPr>
          <w:lang w:val="en-US" w:eastAsia="en-US"/>
        </w:rPr>
        <w:drawing>
          <wp:inline distT="0" distB="0" distL="0" distR="0">
            <wp:extent cx="5690870"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90870" cy="60039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Аналитическая часть</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472"/>
        <w:gridCol w:w="6309"/>
      </w:tblGrid>
      <w:tr>
        <w:trPr>
          <w:trHeight w:val="42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Муниципальное  дошкольное образовательное учреждение «Детский сад № 4 «Родничок» (МДОУ «Детский сад №4 «Родничок»)</w:t>
            </w:r>
          </w:p>
        </w:tc>
      </w:tr>
      <w:tr>
        <w:trPr>
          <w:trHeight w:val="42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ридонова Елена Васильевна</w:t>
            </w:r>
          </w:p>
        </w:tc>
      </w:tr>
      <w:tr>
        <w:trPr>
          <w:trHeight w:val="3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rPr>
              <w:t>606940,  Нижегородская обл. Тоншаевский район п.Шайгино  ул. Строителей, д. 1А</w:t>
            </w:r>
          </w:p>
        </w:tc>
      </w:tr>
      <w:tr>
        <w:trPr>
          <w:trHeight w:val="3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8315194191</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Style w:val="Dropdownusernamefirstletter"/>
              </w:rPr>
              <w:t>r</w:t>
            </w:r>
            <w:r>
              <w:rPr>
                <w:rStyle w:val="Dropdownusername"/>
              </w:rPr>
              <w:t>odnichock2012@yandex.ru</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Тоншаевского Муниципального района</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1980 год</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14.07.2015 № 567, серия 52 ЛО1 № 000241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дошкольное образовательное учреждение «Детский сад № 4 «Родничок» (далее – Детский сад) расположено в жилом районе п.Шайгино вдали от производящих предприятий и торговых мест.</w:t>
      </w:r>
    </w:p>
    <w:p>
      <w:pPr>
        <w:pStyle w:val="Normal"/>
        <w:spacing w:lineRule="auto" w:line="360" w:before="0" w:after="0"/>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ание Детского сада построено по типовому проекту. Проектная наполняемость на 72 места. Общая площадь здания 1030 кв. м, из них площадь помещений, используемых непосредственно для нужд образовательного процесса, 1030 кв. 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360" w:before="0" w:after="0"/>
        <w:ind w:left="42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6" w:hanging="0"/>
        <w:rPr>
          <w:rFonts w:ascii="Times New Roman" w:hAnsi="Times New Roman" w:cs="Times New Roman"/>
          <w:sz w:val="28"/>
          <w:szCs w:val="28"/>
        </w:rPr>
      </w:pPr>
      <w:r>
        <w:rPr>
          <w:rFonts w:cs="Times New Roman" w:ascii="Times New Roman" w:hAnsi="Times New Roman"/>
          <w:sz w:val="28"/>
          <w:szCs w:val="28"/>
        </w:rPr>
        <w:t>Режим работы Детского сад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неделя – пятидневная, с понедельника по пятницу. Длительность пребывания детей в группах – 10,5 часов. Режим работы групп – с 7:30 до 18:00.</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истема управления организации</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776"/>
        <w:gridCol w:w="7005"/>
      </w:tblGrid>
      <w:tr>
        <w:trPr/>
        <w:tc>
          <w:tcPr>
            <w:tcW w:w="2776" w:type="dxa"/>
            <w:tcBorders>
              <w:top w:val="single" w:sz="8" w:space="0" w:color="000080"/>
              <w:left w:val="single" w:sz="8" w:space="0" w:color="000080"/>
              <w:bottom w:val="single" w:sz="8" w:space="0" w:color="00008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w:t>
            </w:r>
          </w:p>
        </w:tc>
        <w:tc>
          <w:tcPr>
            <w:tcW w:w="700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w:t>
            </w:r>
          </w:p>
        </w:tc>
      </w:tr>
      <w:tr>
        <w:trPr/>
        <w:tc>
          <w:tcPr>
            <w:tcW w:w="2776" w:type="dxa"/>
            <w:tcBorders>
              <w:top w:val="single" w:sz="8" w:space="0" w:color="000080"/>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w:t>
            </w:r>
          </w:p>
        </w:tc>
        <w:tc>
          <w:tcPr>
            <w:tcW w:w="700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ует работу и обеспечивает эффективное взаимодействие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ает штатное расписание, отчетные документы организации, осуществляет общее руководство Детским садом</w:t>
            </w:r>
          </w:p>
        </w:tc>
      </w:tr>
      <w:tr>
        <w:trPr/>
        <w:tc>
          <w:tcPr>
            <w:tcW w:w="277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ющий совет</w:t>
            </w:r>
          </w:p>
        </w:tc>
        <w:tc>
          <w:tcPr>
            <w:tcW w:w="7005"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вопро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хозяйственной де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w:t>
            </w:r>
          </w:p>
        </w:tc>
      </w:tr>
      <w:tr>
        <w:trPr/>
        <w:tc>
          <w:tcPr>
            <w:tcW w:w="277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й совет</w:t>
            </w:r>
          </w:p>
        </w:tc>
        <w:tc>
          <w:tcPr>
            <w:tcW w:w="7005" w:type="dxa"/>
            <w:tcBorders>
              <w:left w:val="single" w:sz="8" w:space="0" w:color="000080"/>
              <w:bottom w:val="single" w:sz="8" w:space="0" w:color="000080"/>
              <w:right w:val="single" w:sz="8" w:space="0" w:color="000080"/>
            </w:tcBorders>
            <w:shd w:fill="FFFFFF" w:val="clea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я образовательных услуг;</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ации образовательных отнош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ки образовательных програм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а учебников, учебных пособий, средств обучения и воспита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го обеспечения образовательного процесс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ттестации, повышении квалификации педагогических работнико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ординации деятельности методических объединений</w:t>
            </w:r>
          </w:p>
        </w:tc>
      </w:tr>
      <w:tr>
        <w:trPr/>
        <w:tc>
          <w:tcPr>
            <w:tcW w:w="2776" w:type="dxa"/>
            <w:tcBorders>
              <w:left w:val="single" w:sz="8" w:space="0" w:color="000080"/>
              <w:bottom w:val="single" w:sz="8" w:space="0" w:color="00008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собрание работников</w:t>
            </w:r>
          </w:p>
        </w:tc>
        <w:tc>
          <w:tcPr>
            <w:tcW w:w="7005" w:type="dxa"/>
            <w:tcBorders>
              <w:left w:val="single" w:sz="8" w:space="0" w:color="000080"/>
              <w:bottom w:val="single" w:sz="8" w:space="0" w:color="000080"/>
              <w:right w:val="single" w:sz="8" w:space="0" w:color="000080"/>
            </w:tcBorders>
            <w:shd w:fill="FFFFFF" w:val="clea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т право работников участвовать в управлении образовательной организацией, в том числ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ешать конфликтные ситуации между работниками и администрацией образовательной организ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а и система управления соответствуют специфике деятельности Детского сад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Оценка образовательной деятельности</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етский сад посещают 46 воспитанников в возрасте от 1.6г.  до 7 лет.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етском саду сформировано 3 разновозрастные  групп общеразвивающей направленности. Из ни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вая младшая группа –  14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 младшая-средняя группа – 16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 старшая подготовительная группа – 15 дете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го-4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ровень развития детей анализируется по итогам педагогической диагностики.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ормы проведения диагности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занятия (по каждому разделу пр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ческие срез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людения, итоговые занятия.</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на конец 2017 года выглядят следующим образом:</w:t>
      </w:r>
    </w:p>
    <w:p>
      <w:pPr>
        <w:pStyle w:val="Normal"/>
        <w:spacing w:lineRule="auto" w:line="360" w:before="0" w:after="0"/>
        <w:jc w:val="center"/>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10935" w:type="dxa"/>
        <w:jc w:val="center"/>
        <w:tblInd w:w="0" w:type="dxa"/>
        <w:tblLayout w:type="fixed"/>
        <w:tblCellMar>
          <w:top w:w="0" w:type="dxa"/>
          <w:left w:w="108" w:type="dxa"/>
          <w:bottom w:w="0" w:type="dxa"/>
          <w:right w:w="108" w:type="dxa"/>
        </w:tblCellMar>
      </w:tblPr>
      <w:tblGrid>
        <w:gridCol w:w="2456"/>
        <w:gridCol w:w="1132"/>
        <w:gridCol w:w="1062"/>
        <w:gridCol w:w="843"/>
        <w:gridCol w:w="940"/>
        <w:gridCol w:w="831"/>
        <w:gridCol w:w="878"/>
        <w:gridCol w:w="776"/>
        <w:gridCol w:w="2017"/>
      </w:tblGrid>
      <w:tr>
        <w:trPr>
          <w:trHeight w:val="90"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ровень развития целевых ориентиров детского развити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ше норм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орм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е нормы</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того</w:t>
            </w:r>
          </w:p>
        </w:tc>
      </w:tr>
      <w:tr>
        <w:trPr>
          <w:trHeight w:val="45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во</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воспитанников в пределе нормы</w:t>
            </w:r>
          </w:p>
        </w:tc>
      </w:tr>
      <w:tr>
        <w:trPr>
          <w:trHeight w:val="9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4,2%</w:t>
            </w:r>
          </w:p>
        </w:tc>
      </w:tr>
      <w:tr>
        <w:trPr>
          <w:trHeight w:val="1272"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ачество освоения образовательных областей</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8%</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е 2017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0 человек.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позволили оценить уровень сформированности предпосылок к учебной деятельности: возможность работать в соответствии с фронтальной инструкцией (удержание алгоритма деятельности), умение самостоятельно действовать по образцу и осуществлять контроль, обладать определенным уровнем работоспособности, а также вовремя остановиться в выполнении того или иного задания и переключиться на выполнение следующего, возможностей распределения и переключения внимания, работоспособности, темпа, целенаправленности деятельности и самоконтрол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 что говорит о результативности образовательной деятельности в Детском сад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тобы выбрать стратегию воспитательной работы, в 2017 году проводился анализ состава семей воспитанников.</w:t>
      </w:r>
    </w:p>
    <w:p>
      <w:pPr>
        <w:pStyle w:val="Normal"/>
        <w:spacing w:lineRule="auto" w:line="36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 сем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л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0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полная с матер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еполная с отц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формлено опекун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детей в семь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цент от общего количества семей воспитанников</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дин ребен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ва реб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7,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Три ребенка и боле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8,8%</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widowControl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V. Оценка функционирования внутренней системы оценки качества образования</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утверждено положение о внутренней системе оценки качества образования от 17.09.2016.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ниторинг качества образовательной деятельности в 2017 году показал хорошую работу педагогического коллектива по всем показателям.</w:t>
      </w:r>
    </w:p>
    <w:p>
      <w:pPr>
        <w:pStyle w:val="Normal"/>
        <w:widowControl w:val="false"/>
        <w:spacing w:lineRule="auto" w:line="360" w:before="0" w:after="0"/>
        <w:jc w:val="both"/>
        <w:rPr/>
      </w:pPr>
      <w:r>
        <w:rPr>
          <w:rFonts w:cs="Times New Roman" w:ascii="Times New Roman" w:hAnsi="Times New Roman"/>
          <w:sz w:val="28"/>
          <w:szCs w:val="28"/>
        </w:rPr>
        <w:t xml:space="preserve">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зачислены в школы.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ериод с 15.10.2017 по 19.10.2017 проводилось анкетирование 30 родителей, получены следующие результат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положительно оценивающих доброжелательность и вежливость работников организации, – 100 процен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омпетентностью работников организации, – 72 процент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материально-техническим обеспечением организации, – 65 процент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удовлетворенных качеством предоставляемых образовательных услуг, – 84 процент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олучателей услуг, которые готовы рекомендовать организацию родственникам и знакомым, – 92 процент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кетирование родителей показало высокую степень удовлетворенности качеством предоставляемых услу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ценка кадрового обеспечения</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укомплектован педагогами на 100 процентов согласно штатному расписанию. Всего работают 18 человек. Педагогический коллектив Детского сада насчитывает 6 специалистов. Соотношение воспитанников, приходящихся на 1 взрослого:</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педагоги – 8/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ники/все сотрудники – 3/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2017 год педагогические работники прошли аттестацию и получил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шую квалификационную категорию – 1 воспитатель (Спицына Е.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ую квалификационную категорию – 2 воспитателя (Степанова А.П., Мирянгина М.И).</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повышения квалификации в 2017 году прошли 3 воспитателя Детского сада.</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9.12.2017 4 педагога проходят обучение в ВУЗах по педагогическим специальностя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7 году педагоги  и дети Детского сада приняли участие:</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районном конкурсе декоративно – прикладного творчества «Герои советских мультфильмов» приняло участие 5 дете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 районном конкурсе «Новогодняя мастерская» приняло участие 10 детей,</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й конкурс детского изобразительного и декоративноприкладного творчества «Рождественская звезд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районном конкурсе «Художники в памперсах» приняли участие 10 дете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м этапе областного конкурса детских плакатов «Сохраним заповедную природу» приняло участие 5 дете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 смотре конкурсе детских творческих работ «Жива природа – жив и я!» приняло участие 6 детей,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 Всероссийском конкурсе «Звездочка в ладошке» приняло участие 6 детей,    Воспитанники ДОУ – активные участники различных мероприятий район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дготовительной группы (воспитатели Спицына Е.А., Гагарина В.П.) выступали с музыкальной программой в доме интернате для пожилых людей на мероприятиях, посвященным Дню матери, Декаде инвалидов, Дню защитника Отечества. Накануне Дня Победы они вместе с воспитателями и работниками соцслужбы района посетили ветеранов войны и тружеников тыла с музыкальными номерами.      </w:t>
      </w:r>
    </w:p>
    <w:p>
      <w:pPr>
        <w:pStyle w:val="Normal"/>
        <w:widowControl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ники МДОУ «Детский сад №4 «Родничок» получили благодарность за активное участие в музыкально-познавательной программе «Пасхальная радость» (руководитель Спицына Е.А.)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 в течение всего учебного года активно занимались с детьми проектной, исследовательской, здоровьесберегающей, игровой  деятельностью. Опыт их работы был представлен на районном, областном, всероссийском уровне:  </w:t>
      </w:r>
    </w:p>
    <w:p>
      <w:pPr>
        <w:pStyle w:val="Normal"/>
        <w:widowControl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2017 учебном году коллектив детского сада был отмечен: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ипломом за участие в районном конкурсе «Дед Мороз и Снегурочка – 2016»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лагодарностью за активное участие в музыкально-познавательной программе «Свет Рождественской звезды»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Благодарностью за активное участие в музыкально-познавательной программе «Пасхальная радость»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рамотой за участие в областном этапе Всероссийского смотра-конкурса на лучшую постановку экологического образования и воспитания в дошкольных учреждениях в 2016 году.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ипломом за участие во всероссийском конкурсе «Звездочка в ладошке»</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педагогами и  детьми основными участниками образовательного процесса являются и родители (законные представители). Для вовлечения родителей в образовательный процесс педагоги используют различные методы и приемы.       </w:t>
      </w:r>
    </w:p>
    <w:p>
      <w:pPr>
        <w:pStyle w:val="Normal"/>
        <w:widowControl w:val="false"/>
        <w:spacing w:lineRule="auto" w:line="360" w:before="0" w:after="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2017 учебном году общее родительское собрание было проведено на тему «Здоровье ребенка в наших руках». В повестку было включено выступление фельщера  Филипповой Т.В. на тему «Здоровый образ жизни в семье».</w:t>
      </w:r>
    </w:p>
    <w:p>
      <w:pPr>
        <w:pStyle w:val="Normal"/>
        <w:widowControl w:val="false"/>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ий сад укомплектован кадрами полностью. 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учебно-методического и библиотечно-информационного обеспечения</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и «Мир в картинках», «Рассказы по картинкам», «Расскажите детям о…», «Играем в сказку», «Грамматика в картинках», «Искусство детя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ины для рассматривания, плакат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ы для оформления родительских уголков;</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е тетради для обучающихс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етского сада включает:</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онно-телекоммуникационное оборудование – в 2017 году пополнилось компьютером, 1 принтерами,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материально-технической баз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овые помещения – 3;</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инет заведующего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ий кабинет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льный зал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ый зал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блок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чечная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ий кабинет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лятор – 1;</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017 году Детский сад провел текущий ремонт 3 групп, 2 спальных помещений, коридоров 1 и 2 этажей, медкабинета, физкультурного зала. Построили новые малые архитектурные формы и игровое оборудование на участке. Приобрели новое игровое оборудование для прогулочных участков. (2-горки и 1 домик).</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Анализ развивающей предметно-пространственной сред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реализуется посредством организации взаимодействия с детьми в ходе:   - организованной образовательной деятельности;   - образовательной деятельности в режимных моментах;   - самостоятельной деятельности дете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ий кабинет детского сада обеспечен в достаточно количестве методической литературой соответственно программе. В каждой группе продолжается создание предметно-пространственной развивающей среды в соответствии с ФГОС ДО, позволяющей эффективно реализовывать те программы и технологии, по которым работают педагоги. Созданы условия для самостоятельного активного и целенаправленного действия детей во всех видах деятельности: игровой, двигательной, изобразительной, театрализованной и др.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о-пространственная развивающая среда в каждой группе отвечает художественно-эстетическим требованиям и организована в виде разграниченных зон – уголков: сенсорный уголок, уголок природы, спортивный уголок, книжный уголок, игровой уголок для сюжетно-ролевых игр (девочек и мальчиков),  уголок игр со строительным материалом, мягкими модулями,  уголок музыки и театра, зона для настольно-печатных игр, уголок художественного творчества, уголок безопасности, патриотический уголок, речевой уголок (логопедический).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ждой возрастной группе имеется участок для проведения прогулок, на которых расположены: веранды со скамейками и столами для творческой деятельности, песочницы, цветники.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2017 учебном году педагоги МДОУ продолжали работать по повышению уровня организации развивающей предметно-пространственно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реды в соответствии с ФГОС ДО. Были обновлены паспорта групп, проанализирована наполняемость среды.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организации</w:t>
      </w:r>
    </w:p>
    <w:p>
      <w:pPr>
        <w:pStyle w:val="Normal"/>
        <w:spacing w:lineRule="auto" w:line="360" w:before="0" w:after="0"/>
        <w:rPr/>
      </w:pPr>
      <w:r>
        <w:rPr>
          <w:rFonts w:cs="Times New Roman" w:ascii="Times New Roman" w:hAnsi="Times New Roman"/>
          <w:sz w:val="28"/>
          <w:szCs w:val="28"/>
        </w:rPr>
        <w:t>Данные приведены по состоянию на 29.12.</w:t>
      </w:r>
      <w:r>
        <w:rPr/>
        <w:t>2017.</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которые обучаются по программе дошкольно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55" w:hRule="atLeast"/>
        </w:trPr>
        <w:tc>
          <w:tcPr>
            <w:tcW w:w="6581" w:type="dxa"/>
            <w:tcBorders>
              <w:left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в режиме полного дня (10,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1</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10,5 -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5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pPr>
            <w:r>
              <w:rPr>
                <w:rFonts w:cs="Times New Roman" w:ascii="Times New Roman" w:hAnsi="Times New Roman"/>
                <w:sz w:val="28"/>
                <w:szCs w:val="28"/>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2,2%)</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42</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 (5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 (16,6%)</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33,3%)</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33,3%)</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33,3%)</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pPr>
            <w:r>
              <w:rPr>
                <w:rFonts w:cs="Times New Roman" w:ascii="Times New Roman" w:hAnsi="Times New Roman"/>
                <w:sz w:val="28"/>
                <w:szCs w:val="28"/>
              </w:rPr>
              <w:t>1 (16,6%)</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pPr>
            <w:r>
              <w:rPr>
                <w:rFonts w:cs="Times New Roman" w:ascii="Times New Roman" w:hAnsi="Times New Roman"/>
                <w:sz w:val="28"/>
                <w:szCs w:val="28"/>
              </w:rPr>
              <w:t>1 (16,6%)</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 (10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75</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360" w:before="0" w:after="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r>
        <w:rPr>
          <w:sz w:val="28"/>
          <w:szCs w:val="28"/>
        </w:rPr>
        <w:t>.</w:t>
      </w:r>
    </w:p>
    <w:p>
      <w:pPr>
        <w:pStyle w:val="Heading4"/>
        <w:spacing w:lineRule="auto" w:line="360"/>
        <w:ind w:left="10" w:right="146" w:hanging="10"/>
        <w:jc w:val="left"/>
        <w:rPr>
          <w:szCs w:val="28"/>
        </w:rPr>
      </w:pPr>
      <w:r>
        <w:rPr>
          <w:szCs w:val="28"/>
        </w:rPr>
        <w:t>Выводы</w:t>
      </w:r>
    </w:p>
    <w:p>
      <w:pPr>
        <w:pStyle w:val="Normal"/>
        <w:spacing w:lineRule="auto" w:line="360" w:before="0" w:after="29"/>
        <w:ind w:left="-15" w:right="19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ОУ созданы благоприятные педагогические условия, в которых каждый педагог может реализовать свою личность. Воспитательно-образовательная работа проводилась  в соответствии с годовым планом, утвержденным на  педагогическом совете от 22.08.2017 г.</w:t>
      </w:r>
    </w:p>
    <w:p>
      <w:pPr>
        <w:pStyle w:val="Normal"/>
        <w:spacing w:lineRule="auto" w:line="360" w:before="0" w:after="29"/>
        <w:ind w:left="-15" w:right="199" w:hanging="0"/>
        <w:rPr>
          <w:rFonts w:ascii="Times New Roman" w:hAnsi="Times New Roman" w:cs="Times New Roman"/>
          <w:sz w:val="28"/>
          <w:szCs w:val="28"/>
        </w:rPr>
      </w:pPr>
      <w:r>
        <w:rPr>
          <w:rFonts w:cs="Times New Roman" w:ascii="Times New Roman" w:hAnsi="Times New Roman"/>
          <w:sz w:val="28"/>
          <w:szCs w:val="28"/>
        </w:rPr>
        <w:t>Анализируя итоги работы за период с 20.04.2017 года по 20.04.2018 года   можно отметить,  что поставленные годовые задачи выполнены и определены  проблемы для углубленной работы в следующем 2018  году.</w:t>
      </w:r>
    </w:p>
    <w:p>
      <w:pPr>
        <w:pStyle w:val="Normal"/>
        <w:spacing w:lineRule="auto" w:line="360"/>
        <w:ind w:righ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представленного анализа деятельности детского сада за период с 20.04.2017 года по 20.04.2018 года , администрация сада и педагогический коллектив видит перед собой следующие перспективы развит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ой компетентности педагогов в области освоения новых федеральных государственных образовательных стандартов дошкольного образовани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х физического развития через совместную деятельность с семьями воспитанников</w:t>
      </w:r>
    </w:p>
    <w:p>
      <w:pPr>
        <w:pStyle w:val="Normal"/>
        <w:spacing w:lineRule="auto" w:line="360"/>
        <w:ind w:right="75"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560" w:firstLine="1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560" w:firstLine="1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Заведующий МДОУ «Детский сад № 4«Родничок»     ______    Е.В.Спиридонова</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991" w:gutter="0" w:header="0" w:top="142"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2" w:before="0" w:after="15"/>
      <w:ind w:left="10" w:right="209" w:hanging="10"/>
      <w:jc w:val="center"/>
      <w:outlineLvl w:val="3"/>
    </w:pPr>
    <w:rPr>
      <w:rFonts w:ascii="Times New Roman" w:hAnsi="Times New Roman" w:eastAsia="Times New Roman" w:cs="Times New Roman"/>
      <w:b/>
      <w:color w:val="00000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2"/>
    </w:rPr>
  </w:style>
  <w:style w:type="character" w:styleId="Dropdownusername">
    <w:name w:val="dropdown-user-name"/>
    <w:basedOn w:val="Style11"/>
    <w:qFormat/>
    <w:rPr/>
  </w:style>
  <w:style w:type="character" w:styleId="Dropdownusernamefirstletter">
    <w:name w:val="dropdown-user-name__first-letter"/>
    <w:basedOn w:val="Style11"/>
    <w:qFormat/>
    <w:rPr/>
  </w:style>
  <w:style w:type="character" w:styleId="4">
    <w:name w:val="Заголовок 4 Знак"/>
    <w:qFormat/>
    <w:rPr>
      <w:rFonts w:ascii="Times New Roman" w:hAnsi="Times New Roman" w:eastAsia="Times New Roman" w:cs="Times New Roman"/>
      <w:b/>
      <w:color w:val="00000A"/>
      <w:sz w:val="28"/>
      <w:szCs w:val="22"/>
    </w:rPr>
  </w:style>
  <w:style w:type="character" w:styleId="Style16">
    <w:name w:val="Подзаголовок Знак"/>
    <w:basedOn w:val="Style11"/>
    <w:qFormat/>
    <w:rPr>
      <w:rFonts w:ascii="Cambria" w:hAnsi="Cambria" w:eastAsia="Times New Roman" w:cs="Times New Roman"/>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Style20">
    <w:name w:val="Обычный (веб)"/>
    <w:basedOn w:val="Normal"/>
    <w:qFormat/>
    <w:pPr>
      <w:spacing w:lineRule="auto" w:line="240" w:before="280" w:after="280"/>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1">
    <w:name w:val="Без интервала"/>
    <w:qFormat/>
    <w:pPr>
      <w:widowControl/>
      <w:bidi w:val="0"/>
    </w:pPr>
    <w:rPr>
      <w:rFonts w:ascii="Arial" w:hAnsi="Arial" w:eastAsia="Calibri"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06:00Z</dcterms:created>
  <dc:creator>ebars</dc:creator>
  <dc:description/>
  <dc:language>en-US</dc:language>
  <cp:lastModifiedBy>Admin</cp:lastModifiedBy>
  <cp:lastPrinted>2018-04-18T21:53:00Z</cp:lastPrinted>
  <dcterms:modified xsi:type="dcterms:W3CDTF">2018-04-19T11:06:00Z</dcterms:modified>
  <cp:revision>2</cp:revision>
  <dc:subject/>
  <dc:title/>
</cp:coreProperties>
</file>