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743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4743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«Приказы и объявлен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ы работы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 по основной деятельности, личному соста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письма управления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я по основ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должительность размещения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постоянного характера (копии нормативных документов учреждения, планы работы, приказы особой важности, расписание занятий, учебный графи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врем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ожения о подготовке мероприятий размещаются не позднее, чем за неделю до сроков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должительность может увеличиваться по решению администрации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sz w:val="24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9:00Z</dcterms:created>
  <dc:creator>Секретарь</dc:creator>
  <dc:description/>
  <cp:keywords/>
  <dc:language>en-US</dc:language>
  <cp:lastModifiedBy>Admin</cp:lastModifiedBy>
  <cp:lastPrinted>2018-11-01T10:07:00Z</cp:lastPrinted>
  <dcterms:modified xsi:type="dcterms:W3CDTF">2018-11-01T11:24:00Z</dcterms:modified>
  <cp:revision>4</cp:revision>
  <dc:subject/>
  <dc:title>ПРИНЯТО</dc:title>
</cp:coreProperties>
</file>