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6505" cy="750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доступ педагогических работников Муниципального дошкольного образовательного учреждения «Детский сад № 4 «Родничок» 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онно-телекоммуникационным сетям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 без ограничения времени и потребленного трафика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). Предоставление доступа осуществляется воспитателями или  заведующим учреждением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базам данных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азы данных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и методическим материалам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групповых комн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групповых комнат, осуществляется работником, на которого возложено заведование групповой комнат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групповой комнатой, с учетом графика использования запрашиваемых материалов в данной групповой комна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материально-техническим средствам обеспечения образовательной деятельности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граничения к музыкально-физкультурному залу,  кабинету логопеда и другим помещениям во время, определенное в расписании занятий;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зыкально-физкультурному залу, кабинету логопеда и други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1 рабочий день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работник может сделать не более 100 копий страниц формата А4 в кварт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может распечатать на принтере не более 100 страниц формата А4 в квартал. 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го учреждением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50:00Z</dcterms:created>
  <dc:creator>Афанасьев К.В.</dc:creator>
  <dc:description/>
  <cp:keywords/>
  <dc:language>en-US</dc:language>
  <cp:lastModifiedBy>Admin</cp:lastModifiedBy>
  <cp:lastPrinted>2022-06-16T12:13:00Z</cp:lastPrinted>
  <dcterms:modified xsi:type="dcterms:W3CDTF">2022-06-16T09:20:00Z</dcterms:modified>
  <cp:revision>24</cp:revision>
  <dc:subject/>
  <dc:title/>
</cp:coreProperties>
</file>